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>
          <w:sz w:val="20"/>
        </w:rPr>
        <w:tab/>
        <w:tab/>
        <w:tab/>
        <w:tab/>
        <w:tab/>
      </w:r>
      <w:r>
        <w:rPr>
          <w:szCs w:val="24"/>
        </w:rPr>
        <w:t xml:space="preserve">                …………….…………,  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(miejscowość)</w:t>
        <w:tab/>
        <w:tab/>
        <w:t>(data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……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/>
        <w:t>...............................................................</w:t>
      </w:r>
    </w:p>
    <w:p>
      <w:pPr>
        <w:pStyle w:val="Domylnaczcionkaakapitu1"/>
        <w:rPr/>
      </w:pPr>
      <w:r>
        <w:rPr/>
        <w:t>ulica, nr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 xml:space="preserve">                      </w:t>
      </w:r>
      <w:r>
        <w:rPr>
          <w:b/>
          <w:sz w:val="28"/>
          <w:szCs w:val="24"/>
        </w:rPr>
        <w:t>Wójt Gminy Rościszewo</w:t>
      </w:r>
    </w:p>
    <w:p>
      <w:pPr>
        <w:pStyle w:val="Normal"/>
        <w:rPr>
          <w:b/>
          <w:b/>
          <w:spacing w:val="-6"/>
          <w:szCs w:val="24"/>
        </w:rPr>
      </w:pPr>
      <w:r>
        <w:rPr>
          <w:sz w:val="20"/>
        </w:rPr>
        <w:t>miejscowość, kod pocztowy</w:t>
        <w:tab/>
        <w:tab/>
        <w:tab/>
        <w:tab/>
        <w:t xml:space="preserve">                           </w:t>
      </w:r>
      <w:r>
        <w:rPr>
          <w:b/>
          <w:spacing w:val="-6"/>
          <w:szCs w:val="24"/>
        </w:rPr>
        <w:t>ul. Armii Krajowej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</w:t>
      </w:r>
      <w:r>
        <w:rPr>
          <w:b/>
          <w:spacing w:val="-6"/>
          <w:szCs w:val="24"/>
        </w:rPr>
        <w:t xml:space="preserve">09-204 Rościszewo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</w:t>
        <w:tab/>
        <w:tab/>
      </w:r>
    </w:p>
    <w:p>
      <w:pPr>
        <w:pStyle w:val="Normal"/>
        <w:rPr>
          <w:b/>
          <w:b/>
          <w:szCs w:val="24"/>
        </w:rPr>
      </w:pPr>
      <w:r>
        <w:rPr>
          <w:sz w:val="20"/>
        </w:rPr>
        <w:t>tel. kontaktowy</w:t>
      </w:r>
      <w:r>
        <w:rPr>
          <w:b/>
          <w:szCs w:val="24"/>
        </w:rPr>
        <w:tab/>
        <w:tab/>
        <w:tab/>
        <w:tab/>
        <w:tab/>
        <w:tab/>
      </w:r>
      <w:r>
        <w:rPr>
          <w:b/>
          <w:spacing w:val="-6"/>
          <w:szCs w:val="24"/>
        </w:rPr>
        <w:br/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ZGŁOSZENIE ZAMIARU USUNIĘCIA DRZEWA/DRZEW/KRZEW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efault"/>
        <w:jc w:val="center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                                  </w:t>
      </w:r>
      <w:r>
        <w:rPr>
          <w:b/>
          <w:sz w:val="28"/>
        </w:rPr>
        <w:t>zgłaszam/y/ zamiar usunięcia drzewa/w, krzewu</w:t>
      </w:r>
    </w:p>
    <w:p>
      <w:pPr>
        <w:pStyle w:val="TextBody"/>
        <w:spacing w:lineRule="auto" w:line="360"/>
        <w:jc w:val="left"/>
        <w:rPr/>
      </w:pPr>
      <w:r>
        <w:rPr/>
        <w:t>- w łącznej liczbie (sztuk/m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3"/>
        <w:jc w:val="left"/>
        <w:rPr/>
      </w:pPr>
      <w:r>
        <w:rPr>
          <w:b/>
        </w:rPr>
        <w:t xml:space="preserve">Drzewa </w:t>
      </w:r>
      <w:r>
        <w:rPr/>
        <w:t>- 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3"/>
        <w:jc w:val="left"/>
        <w:rPr/>
      </w:pPr>
      <w:r>
        <w:rPr>
          <w:b/>
        </w:rPr>
        <w:t xml:space="preserve">Krzewy </w:t>
      </w:r>
      <w:r>
        <w:rPr/>
        <w:t>- 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- (gatunek)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- (</w:t>
      </w:r>
      <w:r>
        <w:rPr>
          <w:u w:val="single"/>
        </w:rPr>
        <w:t>obwód pnia mierzony na wysokości 5 cm (dot.drzew</w:t>
      </w:r>
      <w:r>
        <w:rPr/>
        <w:t>)………………………………………….</w:t>
      </w:r>
    </w:p>
    <w:p>
      <w:pPr>
        <w:pStyle w:val="TextBody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znajdujących się na działce, nr geodezyjny................................................................., położonej w miejscowości ……………………………….…. oznaczonego/oznaczonych wraz z nowymi nasadzeniami,  na załączonej mapce, rysunku określających usytuowanie drzewa/w na nieruchomości. Powód usunięcia drzew/krzewów………………….……………………………. </w:t>
      </w:r>
    </w:p>
    <w:p>
      <w:pPr>
        <w:pStyle w:val="TextBody"/>
        <w:spacing w:lineRule="auto" w:line="360"/>
        <w:jc w:val="left"/>
        <w:rPr/>
      </w:pPr>
      <w:r>
        <w:rPr/>
        <w:t>…………………………………………</w:t>
      </w:r>
      <w:r>
        <w:rPr/>
        <w:t>...………………………………………………………………………………..……………..………….…..……………..…………………………………..</w:t>
      </w:r>
    </w:p>
    <w:p>
      <w:pPr>
        <w:pStyle w:val="TextBody"/>
        <w:spacing w:lineRule="auto" w:line="360"/>
        <w:jc w:val="left"/>
        <w:rPr/>
      </w:pPr>
      <w:r>
        <w:rPr/>
        <w:t>Drzewa zostaną usunięte w terminie do dnia 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Domylnaczcionkaakapitu1"/>
        <w:jc w:val="both"/>
        <w:rPr/>
      </w:pPr>
      <w:r>
        <w:rPr/>
        <w:t>W przypadku  zgłoszenia konieczne jest przeprowadzenie oględzin przez urzędników. Na przeprowadzenie oględzin urzędnicy mają 21 dni. Wycięcie drzew/a może nastąpić, jeżeli w terminie 14 dni *od dnia oględzin na gruncie, organ nie wniesie sprzeciwu w drodze decyzji administracyjnej. Wniesienie sprzeciwu w formie decyzji administracyjnej jest podstawą do wystąpienia z wnioskiem o wydanie zezwolenia, o którym mowa w art. 83 ust. 1 uoop. Zgłoszenie zamiaru usunięcia drzewa/drzew/krzewów ważne jest maksymalnie sześć miesię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łączeniu przedkładam/y/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22"/>
        </w:rPr>
        <w:t xml:space="preserve">- </w:t>
      </w:r>
      <w:r>
        <w:rPr>
          <w:b/>
          <w:sz w:val="22"/>
        </w:rPr>
        <w:t>rysunek, mapę określającą usytuowanie drzewa na nieruchomości.</w:t>
      </w:r>
      <w:r>
        <w:rPr>
          <w:sz w:val="22"/>
        </w:rPr>
        <w:t xml:space="preserve">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ecyduje data nadania w placówce pocztowej operatora publiczne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wnioskodawcy /ów/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</w:t>
      </w:r>
    </w:p>
    <w:p>
      <w:pPr>
        <w:pStyle w:val="Akapitzlist"/>
        <w:numPr>
          <w:ilvl w:val="0"/>
          <w:numId w:val="5"/>
        </w:numPr>
        <w:spacing w:lineRule="auto" w:line="254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Wójt Gminy Rościszewo, </w:t>
        <w:br/>
        <w:t>09-204 Rościszewo, ul. Armii Krajowej 1; tel. 24 276 40 76, email ugrosciszewo@interia.pl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em ochrony danych osobowych jest Elżbieta Zielińska, 09-204 Rościszewo, ul. Armii Krajowej 1, 24 276 40 76 w. 33, e-mail: iodo.rosciszewo@wp.pl.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/Pana dane osobowe będą przetwarzane w celu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wadzenia postępowań administracyjnych i wydawanie zezwoleń na usunięcie drzew i krzewów usytuowanych na terenie gminy Rościszewo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 przetwarzania Pani/Pana danych osobowych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stawa z dnia  16 kwietnia 2004 o ochronie przyrody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zostały pozyskane bezpośrednio od Pani/Pana i będą udostępniane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dbiorcom uprawnionym, zgodnie z przepisami ustawy o ochronie przyrody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, przez który Pani/Pana dane osobowe będą przechowywane -  zgodnie z przepisami ustawy z dnia 14 lipca 1983 r. o narodowym zasobie archiwalnym i archiwach oraz przepisami rozporządzenia w sprawie instrukcji kancelaryjnej, jednolitych rzeczowych wykazów akt oraz instrukcji w sprawie organizacji i zakresu działania archiwów państwowych.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stępu do swoich danych osobowych, ich sprostowania, usunięcia lub ograniczenia przetwarzania danych oraz prawo wniesienia sprzeciwu wobec takiego przetwarzania, a także prawo do przenoszenia danych a także danych osób nad którymi sprawowana jest opieka prawna.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wniesienia skargi do organu nadzorczego, którym jest prezes Urzędu Ochrony Danych Osobowych;</w:t>
      </w:r>
    </w:p>
    <w:p>
      <w:pPr>
        <w:pStyle w:val="Akapitzlist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ani/Pana danych osobowych jest wymogiem ustawowym ; w przypadku niepodania danych osobowych niemożliwe będzie wszczęcie postępowania administracyjnego w celu usunięcia drzew i krzewów na terenie gminy Rościszewo.</w:t>
      </w:r>
    </w:p>
    <w:p>
      <w:pPr>
        <w:pStyle w:val="Akapitzlist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oddawane zautomatyzowanemu podejmowaniu decyzji, w tym również profilowa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oznałem/am się z klauzulą informacyj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(miejscowość, data i czytelny podpis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1">
    <w:name w:val="Domyślna czcionka akapitu1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6:00Z</dcterms:created>
  <dc:creator>kprzylecka</dc:creator>
  <dc:description/>
  <cp:keywords/>
  <dc:language>en-US</dc:language>
  <cp:lastModifiedBy>520-</cp:lastModifiedBy>
  <cp:lastPrinted>2020-03-24T12:00:00Z</cp:lastPrinted>
  <dcterms:modified xsi:type="dcterms:W3CDTF">2020-11-16T11:31:00Z</dcterms:modified>
  <cp:revision>20</cp:revision>
  <dc:subject/>
  <dc:title/>
</cp:coreProperties>
</file>