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ściszewo, dnia……………….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>...……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Imię i nazwisko albo nazwa i siedziba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Posiadacza i właściciela nieruchomości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.…………….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</w:t>
      </w:r>
      <w:r>
        <w:rPr>
          <w:rFonts w:cs="Times New Roman" w:ascii="Times New Roman" w:hAnsi="Times New Roman"/>
          <w:sz w:val="18"/>
        </w:rPr>
        <w:t>Adres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.……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>Telefon komórkowy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0" w:after="0"/>
        <w:ind w:left="5812" w:firstLine="708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ind w:left="581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ójt Gminy Rościszewo</w:t>
      </w:r>
    </w:p>
    <w:p>
      <w:pPr>
        <w:pStyle w:val="Normal"/>
        <w:spacing w:before="0" w:after="0"/>
        <w:ind w:left="581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. Armii Krajowej 1</w:t>
      </w:r>
    </w:p>
    <w:p>
      <w:pPr>
        <w:pStyle w:val="Normal"/>
        <w:spacing w:before="0" w:after="0"/>
        <w:ind w:left="5812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09-204 Rościszew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W związku z wydaną przez Wójta Gminy Rościszewo decyzją zezwalającą na usunięcie drzew nr ………… z dnia ………………..r., znak sprawy RRGKB.6131………………, zawiadamiam, że nałożone ww. decyzją zobowiązanie dokonania nasadzenia nowych drzew/krzewów*, zostało zrealizowane poprzez posadzenie drzew(a)/krzewów* następujących gatunków i ilośc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sadzenia wyżej wymienionych drzew/krzewów* wykonane zostały w terminie ………………………………… na terenie nieruchomości nr ………………… obręb geodezyjny ………………………………..ul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</w:t>
      </w:r>
      <w:r>
        <w:rPr>
          <w:rFonts w:cs="Times New Roman" w:ascii="Times New Roman" w:hAnsi="Times New Roman"/>
          <w:sz w:val="24"/>
        </w:rPr>
        <w:t>..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pis zgłaszającego</w:t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567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ind w:right="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-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56:00Z</dcterms:created>
  <dc:creator>GUS</dc:creator>
  <dc:description/>
  <cp:keywords/>
  <dc:language>en-US</dc:language>
  <cp:lastModifiedBy>GUS</cp:lastModifiedBy>
  <dcterms:modified xsi:type="dcterms:W3CDTF">2016-06-02T05:56:00Z</dcterms:modified>
  <cp:revision>2</cp:revision>
  <dc:subject/>
  <dc:title/>
</cp:coreProperties>
</file>