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Załącznik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;Times New Roman" w:ascii="Times New Roman;Times New Roman" w:hAnsi="Times New Roman;Times New Roman"/>
          <w:i/>
        </w:rPr>
        <w:t xml:space="preserve">do Zarządzenia Nr 33 </w:t>
        <w:br/>
        <w:t xml:space="preserve">Wójta Gminny Rościszewo </w:t>
        <w:br/>
        <w:t>z dnia  12 lipca 2024 r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REGULAMIN KONKURSU ,,Najpiękniejszy Wieniec dożynkowy’’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rganizator konkursu:</w:t>
      </w:r>
    </w:p>
    <w:p>
      <w:pPr>
        <w:pStyle w:val="Akapitzlist"/>
        <w:numPr>
          <w:ilvl w:val="0"/>
          <w:numId w:val="11"/>
        </w:numPr>
        <w:spacing w:lineRule="auto" w:line="360" w:before="24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ójt Gminy Rościszew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el konkurs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ltywowanie i upowszechnianie tradycji ludowych związanych ze Świętem Plon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bór najpiękniejszego wieńca wykonanego zgodnie z miejscową tradycj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zmocnienie więzi społecznych poprzez wspólną współpracę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zestnicy Konkursu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konkursie mogą uczestniczyć wieńce dożynkowe przygotowane przez SOŁECTWA z terenu Gminy Rościszew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runkiem uczestnictwa w konkursie jest dokonanie zgłosze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łoszeń dokonuje SOŁTYS danej miejscowości, na specjalnie przygotowanych formularzach stanowiących załącznik do Regulamin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ormularze zgłoszeniowe należy składać w Urzędzie Gminy w Rościszewie w terminie d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 sierpnia 2024 r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 sekretariacie Urzędu Gminy, </w:t>
        <w:br/>
        <w:t>w godz. od 7:00 – 15:00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ryteria oceny i punktacja: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a powołana Zarządzeniem Wójta, dokona wyboru najpiękniejszego wieńca dożynkowego oceniając: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1701" w:hanging="1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osób wykonania wieńca – od 0 do 5 pkt.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1701" w:hanging="1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artości artystyczne związane z kulturą robienia wieńca dożynkowego – zachowanie elementów tradycyjnych – 0 do 5 pkt,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1701" w:hanging="1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gólny wyraz artystyczny – od 0 do 5 pkt,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1701" w:hanging="1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ziom i styl wykonania – od 0 do 5 pk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cena uczestników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y dokonuje się wyłącznie w zakresie kryteriów konkursowych i skali punktowej określonej w pkt V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a jest wypadkową indywidualnych oraz niezależnych wrażeń i odczuć każdego z członków Komisj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zyskane oceny pozostają do wyłącznej wiadomości Komisj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a Konkursowa dokona oceny wieńców podczas uroczystości dożynkow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legacje wieńcowe przyjeżdżają na miejsce podczas uroczystości dożynkow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szystkie zgłoszone do konkursu wieńce dożynkowe wezmą udział </w:t>
        <w:br/>
        <w:t xml:space="preserve">we mszy świętej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żda delegacja wieńcowa powinna przywiesić na wieniec tabliczkę informacyjną z nazwą Sołectwa, które reprezentuj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a dokonuje oceny w pełnym składz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grody: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la zwycięzców konkursu przewidziane są nagrody pieniężne, dla wszystkich uczestników pamiątkowe dyplomy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głoszenie wyników i wręczenie nagród odbędzie się podczas uroczystości dożynkowych zaplanowanych na  08 września 2024 r. w Rościszew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 postanowienia komisji konkursowej nie przysługuje odwoł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43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awo interpretacji regulaminy, bądź rozstrzygania kwestii nie ujętych </w:t>
        <w:br/>
        <w:t xml:space="preserve">w Regulaminie przysługuje przewodniczącemu Komisji Konkursowej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6372" w:firstLine="708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WÓJT</w:t>
      </w:r>
    </w:p>
    <w:p>
      <w:pPr>
        <w:pStyle w:val="Normal"/>
        <w:spacing w:before="0" w:after="160"/>
        <w:ind w:left="6372" w:hanging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(-) Jan Sug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3:00Z</dcterms:created>
  <dc:creator>User</dc:creator>
  <dc:description/>
  <cp:keywords/>
  <dc:language>en-US</dc:language>
  <cp:lastModifiedBy>Marek Chyliński</cp:lastModifiedBy>
  <cp:lastPrinted>2023-06-13T07:44:00Z</cp:lastPrinted>
  <dcterms:modified xsi:type="dcterms:W3CDTF">2024-07-16T09:03:00Z</dcterms:modified>
  <cp:revision>2</cp:revision>
  <dc:subject/>
  <dc:title/>
</cp:coreProperties>
</file>