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A Nr ………/202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 dnia …………………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między </w:t>
      </w:r>
      <w:r>
        <w:rPr>
          <w:rFonts w:cs="Times New Roman" w:ascii="Times New Roman" w:hAnsi="Times New Roman"/>
          <w:b/>
          <w:sz w:val="22"/>
          <w:szCs w:val="22"/>
        </w:rPr>
        <w:t>Gminą Rościszewo</w:t>
      </w:r>
      <w:r>
        <w:rPr>
          <w:rFonts w:cs="Times New Roman" w:ascii="Times New Roman" w:hAnsi="Times New Roman"/>
          <w:sz w:val="22"/>
          <w:szCs w:val="22"/>
        </w:rPr>
        <w:t>, z siedzibą w Rościszewie, 09-204 Rościszewo, ul. Armii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rajowej 1, posiadającą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>NIP</w:t>
      </w:r>
      <w:r>
        <w:rPr>
          <w:rFonts w:cs="Times New Roman" w:ascii="Times New Roman" w:hAnsi="Times New Roman"/>
          <w:bCs/>
          <w:i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776 161 75 45 </w:t>
      </w:r>
      <w:r>
        <w:rPr>
          <w:rFonts w:cs="Times New Roman" w:ascii="Times New Roman" w:hAnsi="Times New Roman"/>
          <w:sz w:val="22"/>
          <w:szCs w:val="22"/>
        </w:rPr>
        <w:t>reprezentowaną przez:</w:t>
      </w:r>
    </w:p>
    <w:p>
      <w:pPr>
        <w:pStyle w:val="Heading9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Jana Sugajskiego  – Wójta Gminy Rościszewo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aną dalej „Zamawiającym”,</w:t>
      </w:r>
    </w:p>
    <w:p>
      <w:pPr>
        <w:pStyle w:val="Tekstpodstawowy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prezentowanym przez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zwanym dalej</w:t>
      </w:r>
      <w:r>
        <w:rPr>
          <w:rFonts w:cs="Times New Roman" w:ascii="Times New Roman" w:hAnsi="Times New Roman"/>
          <w:bCs/>
          <w:sz w:val="22"/>
          <w:szCs w:val="22"/>
        </w:rPr>
        <w:t xml:space="preserve"> „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”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zy kontrasygnacie</w:t>
      </w:r>
      <w:r>
        <w:rPr>
          <w:rFonts w:cs="Times New Roman" w:ascii="Times New Roman" w:hAnsi="Times New Roman"/>
          <w:b/>
          <w:sz w:val="22"/>
          <w:szCs w:val="22"/>
        </w:rPr>
        <w:t xml:space="preserve"> Skarbnika Gminy –  Agnieszki Przybułkowskiej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 następującej treści: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zedmiot umowy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em umowy jest Zakup systemu do pomiaru jakości powietrza składającego się z jednego sensora wraz z montażem, wyświetlacza zewnętrznego wraz z montażem oraz dwóch pyłomierzy przenośnych (osobistych) i serwisu w trakcie użytkowania zgodnie z ofertą cenową Wykonawcy z dnia …………...., zwanej dalej „Ofertą” i stanowiącej Załącznik nr 1 do niniejszej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isy za wyjątkiem §8 pkt 2 ust. b związane z usługą monitoringu zostaną zawarte w osobnej umowie abonamentowej, której projekt przygotuje Wykonawca i przedstawi Zamawiającemu do zatwierdzenia z wszystkimi niezbędnymi załącznikami i regulaminami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udziela 2 lata gwarancji na przedmiot umowy, o którym mowa w ust. 1 i zapewni przez ten czas jego serwis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realizacji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nie przedmiotu Umowy nastąpi w następujących terminach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ostawa i montaż sensor wraz z wyświetlaczem oraz dostawa pyłomierzy przenośnych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do dnia 01 września 2021 roku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•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ewnienie usługi </w:t>
      </w:r>
      <w:r>
        <w:rPr>
          <w:rFonts w:cs="Times New Roman" w:ascii="Times New Roman" w:hAnsi="Times New Roman"/>
          <w:color w:val="000000"/>
          <w:sz w:val="22"/>
          <w:szCs w:val="22"/>
        </w:rPr>
        <w:t>serwisu przez czas trwania gwarancji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3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Miejsce realizacji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m dostarczenia przedmiotu umowy jest budynek Gminnego Domu Kultury w Rościszewie ul.  Kardynała Wyszyńskiego 2, 09-204 Rościszewo (sensor i wyświetlacz)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§ 4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obowiązania Stron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widłowego wykonania przedmiotu Umowy, zgodnie z postanowieniami niniejszej umowy oraz ofertą z zasadami wiedzy technicznej, zasadami należytej staranności oraz obowiązującymi normami i przepisami;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zgodnieniem z zamawiającym dokładnych lokalizacji montażu sensora i wyświetlacza  oraz doboru optymalnej transmisji danych (WiFi lub GSM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 zainstalowaniu sensora i wyświetlacza uruchomić zdalny system przetwarzania danych oraz dokonać sprawdzenia poprawności jego funkcji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ruchomić zdalny system przetwarzania danych oraz dokonać sprawdzenia poprawności jego funkcji dla pyłomierzy przenośnych (osobistych)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elenia Zamawiającemu jasnych, zrozumiałych i niewprowadzających w błąd informacji wystarczających do prawidłowego i pełnego korzystania z Sensora, wyświetlacza i pyłomierzy przenośnych (osobistych). W tym celu Wykonawca udostępnia instrukcję obsługi urządzeń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obowiązuje się do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półdziałania z Wykonawcą w zakresie niezbędnym do realizacji niniejszej umowy w tym w szczególności do: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zielania na bieżąco informacji niezbędnych do wykonania przedmiotu Umowy, o które pisemnie zawnioskuje Wykonawca;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dostępniania lub przekazania dokumentów niezbędnych do wykonania Umowy, a będących w posiadaniu Zamawiającego,</w:t>
      </w:r>
    </w:p>
    <w:p>
      <w:pPr>
        <w:pStyle w:val="Normal"/>
        <w:numPr>
          <w:ilvl w:val="2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pewnieniu Wykonawcy dostępu do budynków, w których realizowany będzie przedmiot umowy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ystępowania i dokonywania odbioru przedmiotu umowy w terminach i na warunkach określonych w Umowi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bezpieczenia odpowiednich środków finansowych i terminowej zapłaty wynagrodzenia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obowiązuje się do użytkowania i przechowywania urządzeń pomiarowych zgodnie z instrukcją przekazaną mu najpóźniej w dniu podpisania protokołu odbioru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 5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Świadczenie usług drogą elektroniczną</w:t>
      </w:r>
    </w:p>
    <w:p>
      <w:pPr>
        <w:pStyle w:val="Standard"/>
        <w:numPr>
          <w:ilvl w:val="0"/>
          <w:numId w:val="2"/>
        </w:numPr>
        <w:spacing w:lineRule="auto" w:line="240"/>
        <w:ind w:left="40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mawiający w celu dokładnego monitorowania jakości powietrza za pomocą Sensora i wyświetlacza oraz pyłomierzy przenośnych (osobistych) dobrowolnie wykupuje dostęp do usługi abonamentowej świadczonej drogą elektroniczną polegającej na przetwarzaniu, przechowywaniu oraz wizualizacji danych pobieranych z Sensora należących do Zamawiającego oraz do umieszczenia ich na platformie internetowej dostępnej na stronie www.</w:t>
      </w:r>
    </w:p>
    <w:p>
      <w:pPr>
        <w:pStyle w:val="Standard"/>
        <w:numPr>
          <w:ilvl w:val="0"/>
          <w:numId w:val="2"/>
        </w:numPr>
        <w:spacing w:lineRule="auto" w:line="240"/>
        <w:ind w:left="405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asady świadczenia usługi wskazanej w ust. 1 powyżej szczegółowo określa </w:t>
      </w:r>
      <w:r>
        <w:rPr>
          <w:rFonts w:eastAsia="Times New Roman" w:cs="Times New Roman" w:ascii="Times New Roman" w:hAnsi="Times New Roman"/>
          <w:b/>
        </w:rPr>
        <w:t>Umowa abonamentu.</w:t>
      </w:r>
    </w:p>
    <w:p>
      <w:pPr>
        <w:pStyle w:val="Standard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§ 6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Kary umowne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nieterminowe wykonanie przedmiotu umowy z przyczyn leżących po stronie Wykonawcy Zamawiający może naliczyć Wykonawcy kary umowne w wysokości 0,3 % wartości umowy za każdy dzień opóźnienia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niewykonania przedmiotu umowy Wykonawca zapłaci Zamawiającemu karę umowną w wysokości 10% wartości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przypadku odstąpienia od umowy lub jej rozwiązania z przyczyn leżących po stronie Wykonawcy, Wykonawca zapłaci Zamawiającemu karę umowną w wysokości 10 % wartości umowy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7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dbiory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dbiór całości przedmiotu zamówienia odbędzie się w siedzibie Zamawiającego i zostanie potwierdzony protokołem odbioru końcowego.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przedmiot umowy określony w § 1 Zamawiający zapłaci Wykonawcy wynagrodzenie w wysokości…………………………….., z tytułu realizacji przedmiotu Umowy zgodnie z Ofertą i wymaganiami Zamawiającego, określonymi w Opisie Przedmiotu Zamówienia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łatności będą realizowane w następujący: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 dostawę i montaż urządzeń w wysokości …………………….. płatna w terminie 14 dni od daty otrzymania FV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iesięczna opłata abonamentowa w wysokości ……………… płatna z góry w terminie 14 dni od daty otrzymania FV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arunki płatności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do dostarczenia oryginału faktury VAT nie wcześniej niż w dniu podpisania protokołu odbior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nagrodzenie z tytułu realizacji Umowy będzie płatne na rachunek Wykonawcy na podstawie faktur VAT wystawionych przez Wykonawcę i doręczonych Zamawiającemu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ureguluje należność w terminie nie dłuższym niż 14 dni od dnia dostarczenia prawidłowo wystawionej faktury VAT do jego siedzib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Za dzień zapłaty uznaje się datę obciążenia na rachunku bankowym Zamawiającego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miana postanowień zawartej Umowy może nastąpić za zgodą obu Stron wyrażoną na piśmie pod rygorem nieważnośc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szelkie spory związane z niniejszą Umową Strony rozstrzygać będą w drodze negocjacji, a w przypadku braku porozumienia poddadzą pod rozstrzygnięcie Sądu Powszechnego właściwego dla siedziby Zamawiającego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iniejszą Umowę sporządzono w czterech jednobrzmiących egzemplarzach, jeden dla Wykonawcy, 3 egzemplarze dla Zamawiająceg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                                                                             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                                                                                                        Wykonawc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108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252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firstLine="396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firstLine="540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firstLine="684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firstLine="828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firstLine="972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firstLine="1116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firstLine="12600"/>
      </w:pPr>
      <w:rPr>
        <w:vertAlign w:val="baseline"/>
        <w:position w:val="0"/>
        <w:sz w:val="20"/>
        <w:sz w:val="20"/>
        <w:u w:val="none"/>
        <w:b/>
        <w:szCs w:val="2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ind w:left="0" w:firstLine="1080"/>
      </w:pPr>
      <w:rPr>
        <w:vertAlign w:val="baseline"/>
        <w:position w:val="0"/>
        <w:sz w:val="24"/>
        <w:sz w:val="24"/>
        <w:u w:val="none"/>
      </w:rPr>
    </w:lvl>
    <w:lvl w:ilvl="1">
      <w:start w:val="1"/>
      <w:numFmt w:val="lowerLetter"/>
      <w:lvlText w:val="%2."/>
      <w:lvlJc w:val="left"/>
      <w:pPr>
        <w:ind w:left="720" w:firstLine="2520"/>
      </w:pPr>
      <w:rPr>
        <w:vertAlign w:val="baseline"/>
        <w:position w:val="0"/>
        <w:sz w:val="24"/>
        <w:sz w:val="24"/>
        <w:u w:val="none"/>
      </w:rPr>
    </w:lvl>
    <w:lvl w:ilvl="2">
      <w:start w:val="1"/>
      <w:numFmt w:val="lowerRoman"/>
      <w:lvlText w:val="%1.%2.%3."/>
      <w:lvlJc w:val="right"/>
      <w:pPr>
        <w:ind w:left="1440" w:firstLine="3960"/>
      </w:pPr>
      <w:rPr>
        <w:vertAlign w:val="baseline"/>
        <w:position w:val="0"/>
        <w:sz w:val="24"/>
        <w:sz w:val="24"/>
        <w:u w:val="none"/>
      </w:rPr>
    </w:lvl>
    <w:lvl w:ilvl="3">
      <w:start w:val="1"/>
      <w:numFmt w:val="decimal"/>
      <w:lvlText w:val="%1.%2.%3.%4."/>
      <w:lvlJc w:val="left"/>
      <w:pPr>
        <w:ind w:left="2160" w:firstLine="5400"/>
      </w:pPr>
      <w:rPr>
        <w:vertAlign w:val="baseline"/>
        <w:position w:val="0"/>
        <w:sz w:val="24"/>
        <w:sz w:val="24"/>
        <w:u w:val="none"/>
      </w:rPr>
    </w:lvl>
    <w:lvl w:ilvl="4">
      <w:start w:val="1"/>
      <w:numFmt w:val="lowerLetter"/>
      <w:lvlText w:val="%1.%2.%3.%4.%5."/>
      <w:lvlJc w:val="left"/>
      <w:pPr>
        <w:ind w:left="2880" w:firstLine="6840"/>
      </w:pPr>
      <w:rPr>
        <w:vertAlign w:val="baseline"/>
        <w:position w:val="0"/>
        <w:sz w:val="24"/>
        <w:sz w:val="24"/>
        <w:u w:val="none"/>
      </w:rPr>
    </w:lvl>
    <w:lvl w:ilvl="5">
      <w:start w:val="1"/>
      <w:numFmt w:val="lowerRoman"/>
      <w:lvlText w:val="%1.%2.%3.%4.%5.%6."/>
      <w:lvlJc w:val="right"/>
      <w:pPr>
        <w:ind w:left="3600" w:firstLine="8280"/>
      </w:pPr>
      <w:rPr>
        <w:vertAlign w:val="baseline"/>
        <w:position w:val="0"/>
        <w:sz w:val="24"/>
        <w:sz w:val="24"/>
        <w:u w:val="none"/>
      </w:rPr>
    </w:lvl>
    <w:lvl w:ilvl="6">
      <w:start w:val="1"/>
      <w:numFmt w:val="decimal"/>
      <w:lvlText w:val="%1.%2.%3.%4.%5.%6.%7."/>
      <w:lvlJc w:val="left"/>
      <w:pPr>
        <w:ind w:left="4320" w:firstLine="9720"/>
      </w:pPr>
      <w:rPr>
        <w:vertAlign w:val="baseline"/>
        <w:position w:val="0"/>
        <w:sz w:val="24"/>
        <w:sz w:val="24"/>
        <w:u w:val="none"/>
      </w:rPr>
    </w:lvl>
    <w:lvl w:ilvl="7">
      <w:start w:val="1"/>
      <w:numFmt w:val="lowerLetter"/>
      <w:lvlText w:val="%1.%2.%3.%4.%5.%6.%7.%8."/>
      <w:lvlJc w:val="left"/>
      <w:pPr>
        <w:ind w:left="5040" w:firstLine="11160"/>
      </w:pPr>
      <w:rPr>
        <w:vertAlign w:val="baseline"/>
        <w:position w:val="0"/>
        <w:sz w:val="24"/>
        <w:sz w:val="24"/>
        <w:u w:val="none"/>
      </w:rPr>
    </w:lvl>
    <w:lvl w:ilvl="8">
      <w:start w:val="1"/>
      <w:numFmt w:val="lowerRoman"/>
      <w:lvlText w:val="%1.%2.%3.%4.%5.%6.%7.%8.%9."/>
      <w:lvlJc w:val="right"/>
      <w:pPr>
        <w:ind w:left="5760" w:firstLine="12600"/>
      </w:pPr>
      <w:rPr>
        <w:vertAlign w:val="baseline"/>
        <w:position w:val="0"/>
        <w:sz w:val="24"/>
        <w:sz w:val="24"/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ind w:left="0" w:right="0" w:hanging="0"/>
      <w:textAlignment w:val="auto"/>
      <w:outlineLvl w:val="1"/>
    </w:pPr>
    <w:rPr>
      <w:rFonts w:eastAsia="Times New Roman" w:cs="Times New Roman"/>
      <w:b/>
      <w:bCs/>
      <w:kern w:val="2"/>
      <w:sz w:val="36"/>
      <w:szCs w:val="36"/>
      <w:lang w:bidi="ar-SA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0">
    <w:name w:val="WW8Num10z0"/>
    <w:qFormat/>
    <w:rPr>
      <w:rFonts w:ascii="Arial" w:hAnsi="Arial" w:eastAsia="Times New Roman" w:cs="Arial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9z0">
    <w:name w:val="WW8Num19z0"/>
    <w:qFormat/>
    <w:rPr>
      <w:rFonts w:eastAsia="Times New Roman" w:cs="Times New Roman"/>
      <w:position w:val="0"/>
      <w:sz w:val="24"/>
      <w:sz w:val="24"/>
      <w:vertAlign w:val="baselin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  <w:textAlignment w:val="auto"/>
    </w:pPr>
    <w:rPr>
      <w:rFonts w:eastAsia="Times New Roman" w:cs="Times New Roman"/>
      <w:kern w:val="2"/>
      <w:lang w:bidi="ar-SA"/>
    </w:rPr>
  </w:style>
  <w:style w:type="paragraph" w:styleId="Tekstpodstawowy21">
    <w:name w:val="Tekst podstawowy 21"/>
    <w:basedOn w:val="Normal"/>
    <w:qFormat/>
    <w:pPr>
      <w:widowControl w:val="false"/>
    </w:pPr>
    <w:rPr>
      <w:rFonts w:ascii="Arial" w:hAnsi="Arial" w:eastAsia="Lucida Sans Unicode" w:cs="Times New Roman"/>
      <w:color w:val="000000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6:17:00Z</dcterms:created>
  <dc:creator>Marek Chyliński</dc:creator>
  <dc:description/>
  <cp:keywords/>
  <dc:language>en-US</dc:language>
  <cp:lastModifiedBy>Marek Chyliński</cp:lastModifiedBy>
  <dcterms:modified xsi:type="dcterms:W3CDTF">2021-07-20T16:17:00Z</dcterms:modified>
  <cp:revision>2</cp:revision>
  <dc:subject/>
  <dc:title/>
</cp:coreProperties>
</file>