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ściszewo, dnia 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C-5135/……../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isko i imię wnioskod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dres zameldowania wnioskodawcy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Kierownik Urzędu Stanu Cywilneg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w  Rościszew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oszę o uzupełnienie aktu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urodzenia – nr aktu ……………………………………………………………………...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małżeństwa – nr aktu 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gonu – nr aktu 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onego w Urzędzie Stanu Cywilnego w 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 wpisanie……………………………………………………………………………...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odstawę uzupełnienia aktu ……………………………. stanowi 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20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( podpis czytelny wnioskodawcy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23:00Z</dcterms:created>
  <dc:creator>OEM</dc:creator>
  <dc:description/>
  <cp:keywords/>
  <dc:language>en-US</dc:language>
  <cp:lastModifiedBy>OEM</cp:lastModifiedBy>
  <cp:lastPrinted>2010-04-29T08:47:00Z</cp:lastPrinted>
  <dcterms:modified xsi:type="dcterms:W3CDTF">2010-04-29T10:23:00Z</dcterms:modified>
  <cp:revision>2</cp:revision>
  <dc:subject/>
  <dc:title/>
</cp:coreProperties>
</file>