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ściszewo, dnia 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C 5141- ……../201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</w:t>
      </w:r>
      <w:r>
        <w:rPr>
          <w:rFonts w:cs="Times New Roman" w:ascii="Times New Roman" w:hAnsi="Times New Roman"/>
          <w:sz w:val="18"/>
          <w:szCs w:val="18"/>
        </w:rPr>
        <w:t>(Nazwisko i imię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                    (adres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 WYDANIE  ODPISU SKRÓCONEGO  AKTU  STANU CYWILNEGO BEZPOŚREDNIO  PO  SPORZĄDZENIU</w:t>
      </w:r>
    </w:p>
    <w:p>
      <w:pPr>
        <w:pStyle w:val="Normal"/>
        <w:ind w:left="212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AKT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szę o wydanie 3 egzemplarzy odpisu skróconego aktu urodzenia/małżeństwa/zgonu* n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 i imię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: urodzenia/małżeństwa/zgonu*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rzymałem/łam ………. sz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a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sz w:val="18"/>
          <w:szCs w:val="18"/>
        </w:rPr>
        <w:t>(podpi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odpowiednie podkreślić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8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8" w:firstLine="6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Akapitzlist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0:16:00Z</dcterms:created>
  <dc:creator>OEM</dc:creator>
  <dc:description/>
  <cp:keywords/>
  <dc:language>en-US</dc:language>
  <cp:lastModifiedBy>OEM</cp:lastModifiedBy>
  <cp:lastPrinted>2010-03-31T13:25:00Z</cp:lastPrinted>
  <dcterms:modified xsi:type="dcterms:W3CDTF">2010-04-29T10:16:00Z</dcterms:modified>
  <cp:revision>2</cp:revision>
  <dc:subject/>
  <dc:title/>
</cp:coreProperties>
</file>