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trybie art.22 ust.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bCs/>
        </w:rPr>
        <w:t>ci szacunkowej nie przekraczającej równowart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bCs/>
        </w:rPr>
        <w:t xml:space="preserve">ci kwoty 30 000 euro netto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Wykonanie inwentaryzacji indywidualnych źródeł ciepła na terenie gminy Rościszewo”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1. Spełniam warunki, o których mowa w art. 22 ust. 1 ustawy z dnia 29 stycznia 2004 r. – prawo zamówień publicznych,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  <w:t>2. Stwierdzam brak podstaw do wykluczenia z postępowania z powodu niespełniania warunków, o których mowa w  art. 24 ust. 1 ustawy – Prawo zamówień publicznych</w:t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</w:t>
      </w:r>
      <w:r>
        <w:rPr>
          <w:rFonts w:eastAsia="Arial Unicode MS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7:00Z</dcterms:created>
  <dc:creator>user</dc:creator>
  <dc:description/>
  <cp:keywords/>
  <dc:language>en-US</dc:language>
  <cp:lastModifiedBy>Lenovo</cp:lastModifiedBy>
  <cp:lastPrinted>2020-03-23T12:56:00Z</cp:lastPrinted>
  <dcterms:modified xsi:type="dcterms:W3CDTF">2020-07-30T11:36:00Z</dcterms:modified>
  <cp:revision>8</cp:revision>
  <dc:subject/>
  <dc:title/>
</cp:coreProperties>
</file>