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22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>ci szacunkowej nie przekraczającej równo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 xml:space="preserve">ci kwoty 30 000 euro netto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projektowej instalacji gazowej zbiornikowej zewnętrznej i wewnętrznej”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1. Spełniam warunki, o których mowa w art. 22 ust. 1 ustawy z dnia 29 stycznia 2004 r. – prawo zamówień publicznych, dotyczące: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>2. Stwierdzam brak podstaw do wykluczenia z postępowania z powodu niespełniania warunków, o których mowa w  art. 24 ust. 1 ustawy – Prawo zamówień publicznych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210300" cy="593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0:00Z</dcterms:created>
  <dc:creator>user</dc:creator>
  <dc:description/>
  <cp:keywords/>
  <dc:language>en-US</dc:language>
  <cp:lastModifiedBy>Marek Chyliński</cp:lastModifiedBy>
  <cp:lastPrinted>2020-07-13T09:16:00Z</cp:lastPrinted>
  <dcterms:modified xsi:type="dcterms:W3CDTF">2020-10-22T07:17:00Z</dcterms:modified>
  <cp:revision>8</cp:revision>
  <dc:subject/>
  <dc:title/>
</cp:coreProperties>
</file>