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zkolenie z cyberbezpieczeń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a szkolenia: online. </w:t>
      </w:r>
    </w:p>
    <w:p>
      <w:pPr>
        <w:pStyle w:val="Normal"/>
        <w:jc w:val="both"/>
        <w:rPr/>
      </w:pPr>
      <w:r>
        <w:rPr/>
        <w:t>Cykl szkoleń powinien zawierać 2 spotkania o czasie trwania nie krótszym niż 4 godziny każde. Spotkanie pierwsze powinno obejmować tematykę wymienioną poniżej. Spotkanie drugie powinno obejmować taką samą tematykę i być powtórzeniem pierwszego szkolenia ze wskazaniem na uczestników, którzy nie mogli uczestniczyć w pierwszym terminie szkolenia lub dla osób chcących utrwalić wiedzę w poniższ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szkolenia teoretycznego i jego tematyka: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czym jest cyberbezpieczeństwo i dlaczego jest istotne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wyjaśnienie podstawowych pojęć związanych z cyberbezpieczeństwem, np.: https, IP, TCP, domena, ASE-256, komunikator i inne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phishing i ransomware - zasady funkcjonowania i rozpoznawanie tych zagrożeń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wyłudzanie danych osobowych za pomocą technik socjotechnicznych, czym jest socjotechnika i jak bronić się przed nią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zasady korzystania z poczty elektronicznej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bezpieczeństwo podczas korzystania z przeglądarek internetowych: Mozilla Firefox, Google Chrome, Microsoft Edge, Apple Safari. Jak bezpiecznie komunikować się w internecie,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prywatność w sieci, czyli: trakery, ciastka i tryb incognito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bezpieczeństwo pracy zdalnej - praca na sprzęcie własnym lub służbowym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bezpieczeństwo zakupów oraz płatności w internecie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w jaki sposób zabezpieczyć własne dane</w:t>
      </w:r>
    </w:p>
    <w:p>
      <w:pPr>
        <w:pStyle w:val="Normal"/>
        <w:numPr>
          <w:ilvl w:val="0"/>
          <w:numId w:val="1"/>
        </w:numPr>
        <w:spacing w:lineRule="auto" w:line="276"/>
        <w:ind w:left="425" w:hanging="360"/>
        <w:rPr/>
      </w:pPr>
      <w:r>
        <w:rPr/>
        <w:t>rozpoznawanie fałszywych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k szkolenia online lub osoba po odsłuchaniu cyklu szkoleń powinni otrzymać imienny certyfikat uczestnictwa w szkoleniu i jego zakresie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6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2T07:26:00Z</dcterms:modified>
  <cp:revision>2</cp:revision>
  <dc:subject/>
  <dc:title/>
</cp:coreProperties>
</file>