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04"/>
        <w:gridCol w:w="4556"/>
        <w:gridCol w:w="1620"/>
      </w:tblGrid>
      <w:tr>
        <w:trPr>
          <w:trHeight w:val="68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280160" cy="127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Rościszewi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dokument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-RRGKB/1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Bold" w:hAnsi="Verdana-Bold" w:cs="Verdana-Bold"/>
              </w:rPr>
            </w:pPr>
            <w:r>
              <w:rPr>
                <w:rFonts w:cs="Verdana-Bold" w:ascii="Verdana-Bold" w:hAnsi="Verdana-Bold"/>
                <w:b/>
                <w:bCs/>
              </w:rPr>
              <w:t>Wydawanie decyzji o warunkach zabudowy i zagospodarowaniu terenu oraz decyzji o ustaleniu lokalizacji inwestycji celu publicznego</w:t>
            </w:r>
          </w:p>
          <w:p>
            <w:pPr>
              <w:pStyle w:val="Header"/>
              <w:jc w:val="center"/>
              <w:rPr>
                <w:rFonts w:ascii="Verdana-Bold" w:hAnsi="Verdana-Bold" w:cs="Verdana-Bold"/>
                <w:b/>
                <w:b/>
                <w:caps/>
                <w:sz w:val="24"/>
                <w:szCs w:val="24"/>
              </w:rPr>
            </w:pPr>
            <w:r>
              <w:rPr>
                <w:rFonts w:cs="Verdana-Bold" w:ascii="Verdana-Bold" w:hAnsi="Verdana-Bold"/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ie 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 dnia 10.01.2021 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t>1</w: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9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sług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ydawanie decyzji o warunkach zabudowy i zagospodarowaniu terenu oraz decyzji o ustaleniu lokalizacji inwestycji celu publ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pełniony wniose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egz. aktualnej kopii mapy zasadniczej do celów opiniodawczych obejmującej obszar w odległości nie mniejszej niż trzykrotna szerokość frontu działki, nie mniejszej jednak niż 50 m - w skali 1:500 lub 1:1000, a dla inwestycji liniowej również 1:200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egz. kopii aktualnej mapy zasadniczej do celów opiniodawczych - w skali 1:500 lub 1:1000, a dla inwestycji liniowej również 1:2000 – z oznaczonym terenem inwestycji oraz ww. obszarem oddziaływania inwestycji oraz z naniesionym wstępnym projektem zagospodarowania, określającym w sposób graficzny dane zawarte w I rozdziale niniejszego wniosku - funkcja i sposób zagospodarowania terenu oraz charakterystyka zabudowy i zagospodarowania teren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roszczony wypis i wyrys z ewidencji gruntów działki przedmiotowej i działek sąsiednich oraz innych, w przypadku inwestycji mogącej naruszyć interes prawny ich właścicieli bądź uciążliwych lub mogących pogorszyć stan środowisk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wacje projektowanego obiektu lub koncepcja urbanistyczno-architektoniczna ilustrująca rozdział I niniejszego wniosk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owa na wykonanie uzbrojenia terenu zawarta pomiędzy inwestorem a gestorem sieci ewentualnie zaświadczenie lub techniczne warunki przyłączenia i uzbrojenia terenu inwestycji wydane przez gestora sie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 do reprezentowania inwesto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ne niewymienione wyżej niezbędne do rozpatrzenia wnios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łaty wnoszone są w kasie Urzędu lub na rachunek Urzędu w wysokoś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8zł - za wydanie decyzji, ( zwolnieni  z obowiązku  opłaty są właściciele lub użytkownicy  wieczyści terenu, którego dotyczy wniose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zł - za przeniesienie decyzji o warunkach zabudowy na rzecz 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 zł - za udzielenie pełnomocni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cyzja wydaje się  w terminie 2 miesięcy od dnia złożenia wniosku </w:t>
            </w:r>
          </w:p>
          <w:p>
            <w:pPr>
              <w:pStyle w:val="Normal"/>
              <w:autoSpaceDE w:val="false"/>
              <w:spacing w:lineRule="auto" w:line="240" w:before="0" w:after="0"/>
              <w:ind w:left="7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łatwienia sprawy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moc w wypełnieniu oraz pytania</w:t>
            </w:r>
            <w:r>
              <w:rPr>
                <w:rFonts w:cs="Arial" w:ascii="Arial" w:hAnsi="Arial"/>
                <w:i/>
                <w:sz w:val="20"/>
                <w:szCs w:val="20"/>
              </w:rPr>
              <w:t>: Urząd Gminy w Rościszewie, ul. Armii Krajowej 1, 09-204 Rościszewo,  pokój nr 7, telefonicznie 24-276-40-11 wew. 3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ożenie wniosku</w:t>
            </w:r>
            <w:r>
              <w:rPr>
                <w:rFonts w:cs="Arial" w:ascii="Arial" w:hAnsi="Arial"/>
                <w:i/>
                <w:sz w:val="20"/>
                <w:szCs w:val="20"/>
              </w:rPr>
              <w:t>: Urząd Gminy w Rościszewie, ul. Armii Krajowej 1, 09-204 Rościszewo, sekretari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odwoławcz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wentualne odwołania w sprawie służy stronom do Samorządowego Kolegium Odwoławczego w Płocku za pośrednictwem Wójta Gminy w ciągu 14 dni od daty dostarczenia decyzj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awa z dnia 27marca 2003 r. o Planowaniu i Zagospodarowaniu Przestrzennym (Dz. U. z 2021 r., poz.741 z późniejszymi zmianam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2:00Z</dcterms:created>
  <dc:creator>Joanna Langer</dc:creator>
  <dc:description/>
  <cp:keywords/>
  <dc:language>en-US</dc:language>
  <cp:lastModifiedBy>Lenovo</cp:lastModifiedBy>
  <cp:lastPrinted>2009-12-22T11:32:00Z</cp:lastPrinted>
  <dcterms:modified xsi:type="dcterms:W3CDTF">2022-01-10T13:42:00Z</dcterms:modified>
  <cp:revision>2</cp:revision>
  <dc:subject/>
  <dc:title>1</dc:title>
</cp:coreProperties>
</file>