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130 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inwentaryzacji zbiorników bezodpływowych i przydomowych oczyszczalni ścieków na terenie gminy Rościszew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feruję wykonanie przedmiotu zamówienia za cenę: 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>Netto za wykonanie inwentaryzacji za jeden punkt adresowy …………………..………….. zł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..%  ……………………..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b/>
        </w:rPr>
        <w:t>Brutto za wykonanie inwentaryzacji za jeden punkt adresowy  …………………………. 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całego zamówienia: (663 x cena netto za jeden punkt adresowy = ……………… zł netto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..%  ……………………..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>Wartość całego zamówienia brutto ……………… zł netto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od dnia podpisania umowy do 19.04.2024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prezentowania Wykonawcy</w:t>
      </w:r>
    </w:p>
    <w:sectPr>
      <w:type w:val="nextPage"/>
      <w:pgSz w:w="11906" w:h="16838"/>
      <w:pgMar w:left="1417" w:right="843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02:00Z</dcterms:created>
  <dc:creator>user</dc:creator>
  <dc:description/>
  <cp:keywords/>
  <dc:language>en-US</dc:language>
  <cp:lastModifiedBy>Marek Chyliński</cp:lastModifiedBy>
  <cp:lastPrinted>2023-09-27T08:47:00Z</cp:lastPrinted>
  <dcterms:modified xsi:type="dcterms:W3CDTF">2024-01-24T15:02:00Z</dcterms:modified>
  <cp:revision>2</cp:revision>
  <dc:subject/>
  <dc:title/>
</cp:coreProperties>
</file>