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Załącznik nr 1 do Regulaminu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FORMULARZ ZGŁOSZENIOWY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Zgłaszam udział w konkursie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,,Najpiękniejszy WIENIEC DOŻYNKOWY’’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ołectw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azwa sołectwa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Osoba do kontaktu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elefon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</w:t>
        <w:tab/>
        <w:tab/>
        <w:tab/>
        <w:t xml:space="preserve">               …………………………………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Miejscowość i data)</w:t>
        <w:tab/>
        <w:tab/>
        <w:tab/>
        <w:tab/>
        <w:tab/>
        <w:tab/>
        <w:t>(czytelny podpis Sołtys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2:00Z</dcterms:created>
  <dc:creator>Marek Chyliński</dc:creator>
  <dc:description/>
  <cp:keywords/>
  <dc:language>en-US</dc:language>
  <cp:lastModifiedBy>Marek Chyliński</cp:lastModifiedBy>
  <dcterms:modified xsi:type="dcterms:W3CDTF">2024-07-16T09:02:00Z</dcterms:modified>
  <cp:revision>2</cp:revision>
  <dc:subject/>
  <dc:title/>
</cp:coreProperties>
</file>