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4 do Regulamin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(pieczęć Wykon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l. 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ULARZ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wykonanie dostaw/usług/robót budowlanych o wartości nie przekraczającej kwoty netto </w:t>
      </w:r>
      <w:r>
        <w:rPr>
          <w:rFonts w:cs="Times New Roman" w:ascii="Times New Roman" w:hAnsi="Times New Roman"/>
          <w:b/>
          <w:bCs/>
        </w:rPr>
        <w:t>130 000 z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Nazwa i adres Zamawiająceg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a Rościszew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Armii Krajowej 1, 09 – 204 Rościszew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Nazwa przedmiotu zamówienia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  <w:bCs/>
        </w:rPr>
        <w:t>Wykonanie prac restauracyjnych oraz robót budowlanych przy zbiorowej mogile pomordowanych żołnierzy AK w Rościszewie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 Tryb post</w:t>
      </w:r>
      <w:r>
        <w:rPr>
          <w:rFonts w:cs="Times New Roman" w:ascii="Times New Roman" w:hAnsi="Times New Roman"/>
        </w:rPr>
        <w:t>ę</w:t>
      </w:r>
      <w:r>
        <w:rPr>
          <w:rFonts w:cs="Times New Roman" w:ascii="Times New Roman" w:hAnsi="Times New Roman"/>
          <w:b/>
          <w:bCs/>
        </w:rPr>
        <w:t xml:space="preserve">powania: </w:t>
      </w:r>
      <w:r>
        <w:rPr>
          <w:rFonts w:cs="Times New Roman" w:ascii="Times New Roman" w:hAnsi="Times New Roman"/>
          <w:bCs/>
        </w:rPr>
        <w:t>Zapytanie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ofert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uję wykonanie przedmiotu zamówienia za cenę netto: ........................................... zł </w:t>
        <w:br/>
        <w:t>+ podatek VAT, stąd kwota brutto ......................................... zł (słownie złotych: .............................................................................................................................................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klaruję ponadt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wykonania zamówienia: 31.10.2023 r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i płatności: 30 dni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s gwarancji: 36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opisem przedmiotu zamówienia i nie wnosimy do niego zastrzeżeń,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liśmy się z istotnymi warunkami umowy i nie wnosimy do nich uwag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ązani jesteśmy ofertą do dnia 30.08.2023 r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wybrania naszej oferty zobowiązujemy się do podpisania umowy na warunkach zawartych w specyfikacji, w miejscu i terminie określonym przez Zamawiającego.</w:t>
      </w:r>
    </w:p>
    <w:p>
      <w:pPr>
        <w:pStyle w:val="Akapitzlist"/>
        <w:autoSpaceDE w:val="false"/>
        <w:spacing w:lineRule="auto" w:line="240" w:before="0" w:after="0"/>
        <w:ind w:left="-108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ę niniejszą składam na kolejno ponumerowanych stronach.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ami do niniejszego formularza stanowiącymi integralną część oferty są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dn. ..........................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/>
      </w:pPr>
      <w:r>
        <w:rPr>
          <w:rFonts w:cs="Times New Roman" w:ascii="Times New Roman" w:hAnsi="Times New Roman"/>
          <w:iCs/>
        </w:rPr>
        <w:t>podpisy osób upow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  <w:iCs/>
        </w:rPr>
        <w:t>nionych</w:t>
      </w:r>
    </w:p>
    <w:p>
      <w:pPr>
        <w:pStyle w:val="Normal"/>
        <w:autoSpaceDE w:val="false"/>
        <w:spacing w:lineRule="auto" w:line="240" w:before="0" w:after="0"/>
        <w:ind w:left="566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do reprezentowania Wykonawc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5:00Z</dcterms:created>
  <dc:creator>adm</dc:creator>
  <dc:description/>
  <cp:keywords/>
  <dc:language>en-US</dc:language>
  <cp:lastModifiedBy>Marek Chyliński</cp:lastModifiedBy>
  <cp:lastPrinted>2023-04-12T10:26:00Z</cp:lastPrinted>
  <dcterms:modified xsi:type="dcterms:W3CDTF">2023-07-23T16:25:00Z</dcterms:modified>
  <cp:revision>2</cp:revision>
  <dc:subject/>
  <dc:title>Zarządzenie Nr 158/2010</dc:title>
</cp:coreProperties>
</file>