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515" w:leader="none"/>
        </w:tabs>
        <w:autoSpaceDE w:val="false"/>
        <w:spacing w:lineRule="atLeast" w:line="100"/>
        <w:jc w:val="center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>FORMULARZ CENOWY – załącznik nr 4a</w:t>
      </w:r>
    </w:p>
    <w:p>
      <w:pPr>
        <w:pStyle w:val="Normal"/>
        <w:tabs>
          <w:tab w:val="clear" w:pos="709"/>
          <w:tab w:val="left" w:pos="1515" w:leader="none"/>
        </w:tabs>
        <w:autoSpaceDE w:val="false"/>
        <w:spacing w:lineRule="atLeast" w:line="100"/>
        <w:jc w:val="center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Otwarcie i prowadzenie rachunku</w:t>
      </w:r>
    </w:p>
    <w:tbl>
      <w:tblPr>
        <w:tblW w:w="10336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4819"/>
        <w:gridCol w:w="1418"/>
        <w:gridCol w:w="1275"/>
        <w:gridCol w:w="1128"/>
        <w:gridCol w:w="1282"/>
      </w:tblGrid>
      <w:tr>
        <w:trPr>
          <w:trHeight w:val="5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azwa oper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Średnioroczna  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jednostkow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x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oszt łączny na 5 lat</w:t>
            </w:r>
          </w:p>
        </w:tc>
      </w:tr>
      <w:tr>
        <w:trPr>
          <w:trHeight w:val="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twarcie rachunku podstawowego (za jeden rachune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wadzenie rachunku podstawowego (opłata miesięcz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twarcie rachunku pomocniczego (za jeden rachune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wadzenie rachunku pomocniczego (opłata miesięcz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nto internetowe dla rachunku (ilość stanowisk, opłata miesięcz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twarcie rachunku w euro w sytuacji otrzymania dofinansowania unijnego (za jeden rachune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wadzenie rachunku w euro w sytuacji otrzymania dofinansowania unijnego (za jeden miesiąc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Wydanie blankietów czekowych ( za jedną sztukę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aze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Operacje na rachunku</w:t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690"/>
        <w:gridCol w:w="1418"/>
        <w:gridCol w:w="1275"/>
        <w:gridCol w:w="1134"/>
        <w:gridCol w:w="127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azwa oper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Średnioroczna  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jednost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x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oszt łączny na 5 lat</w:t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51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łata za jednorazowe potwierdzenie salda (za jeden miesią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ciąg bankowy w formie papierowej wraz z dowodami (za jedną sztukę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rowizja od 1-go przelewu międzybankowego pojedynczego </w:t>
            </w:r>
          </w:p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złożonych za pośrednictwem elektronicznych kanałów dostępu realizowanych w systemie Elixir;</w:t>
            </w:r>
          </w:p>
          <w:p>
            <w:pPr>
              <w:pStyle w:val="Zawartotabeli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-złożonych za pośrednictwem elektronicznych kanałów dostępu realizowanych w systemie Express Elixir;</w:t>
            </w:r>
          </w:p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złożonych za pośrednictwem elektronicznych kanałów dostępu realizowanych w systemie SORBNET</w:t>
            </w:r>
          </w:p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złożonych w formie papierowej realizowanych w systemie Elixir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0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 xml:space="preserve">10                                         </w:t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                                                                                                                                                                     </w:t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wizja od przelewu wewnątrz bankowego pojedynczego (złożonych za pośrednictwem elektronicznych kanałów dostępu) (za jedną sztukę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1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płaty gotówkowe na rachunek:</w:t>
            </w:r>
          </w:p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dokonywana na rachunek w placówce</w:t>
            </w:r>
          </w:p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dokonywana na rachunek w placówce przez osobę trzecią (płatne przez osobę trzecią)</w:t>
            </w:r>
          </w:p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za jedną sztukę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                        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płaty gotówkowe z rachunku w placówce (za jedną sztukę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Za wydanie środka identyfikacji elektronicznej w postaci tokena  (za jedną sztukę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ydanie zaświadczenia o rachunku (za jedną sztukę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twarcie lokaty terminowej (za jedną sztukę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kwidacja lokaty terminowej (za jedną sztukę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alizacja przelewów zleceń stałych, wypłata świadczeń rodzinnych ( za jedną sztukę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</w:t>
      </w:r>
    </w:p>
    <w:p>
      <w:pPr>
        <w:pStyle w:val="Normal"/>
        <w:autoSpaceDE w:val="false"/>
        <w:spacing w:lineRule="atLeast" w:line="10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Działy I i II, łącznie (kwota łączna za 5 lat) ……………………………………..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</w:t>
      </w:r>
    </w:p>
    <w:sectPr>
      <w:type w:val="nextPage"/>
      <w:pgSz w:w="11906" w:h="16838"/>
      <w:pgMar w:left="993" w:right="99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9:00Z</dcterms:created>
  <dc:creator>Kowalski Ryszard</dc:creator>
  <dc:description/>
  <cp:keywords/>
  <dc:language>en-US</dc:language>
  <cp:lastModifiedBy>Marek Chyliński</cp:lastModifiedBy>
  <cp:lastPrinted>2021-02-18T09:39:00Z</cp:lastPrinted>
  <dcterms:modified xsi:type="dcterms:W3CDTF">2021-02-18T08:40:00Z</dcterms:modified>
  <cp:revision>3</cp:revision>
  <dc:subject/>
  <dc:title/>
</cp:coreProperties>
</file>