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/>
        <w:jc w:val="right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515" w:leader="none"/>
        </w:tabs>
        <w:autoSpaceDE w:val="false"/>
        <w:spacing w:lineRule="atLeast" w:line="100"/>
        <w:jc w:val="center"/>
        <w:rPr>
          <w:rFonts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/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515" w:leader="none"/>
        </w:tabs>
        <w:autoSpaceDE w:val="false"/>
        <w:spacing w:lineRule="atLeast" w:line="100"/>
        <w:jc w:val="center"/>
        <w:rPr>
          <w:rFonts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/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515" w:leader="none"/>
        </w:tabs>
        <w:autoSpaceDE w:val="false"/>
        <w:spacing w:lineRule="atLeast" w:line="100"/>
        <w:jc w:val="center"/>
        <w:rPr>
          <w:rFonts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/>
          <w:b/>
          <w:color w:val="000000"/>
          <w:sz w:val="20"/>
          <w:szCs w:val="20"/>
        </w:rPr>
        <w:t>FORMULARZ CENOWY – załącznik nr 4a</w:t>
      </w:r>
    </w:p>
    <w:p>
      <w:pPr>
        <w:pStyle w:val="Normal"/>
        <w:tabs>
          <w:tab w:val="clear" w:pos="709"/>
          <w:tab w:val="left" w:pos="1515" w:leader="none"/>
        </w:tabs>
        <w:autoSpaceDE w:val="false"/>
        <w:spacing w:lineRule="atLeast" w:line="100"/>
        <w:jc w:val="center"/>
        <w:rPr>
          <w:rFonts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100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0"/>
          <w:szCs w:val="20"/>
        </w:rPr>
        <w:t>Otwarcie i prowadzenie rachunku</w:t>
      </w:r>
    </w:p>
    <w:tbl>
      <w:tblPr>
        <w:tblW w:w="10336" w:type="dxa"/>
        <w:jc w:val="left"/>
        <w:tblInd w:w="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4"/>
        <w:gridCol w:w="4819"/>
        <w:gridCol w:w="1418"/>
        <w:gridCol w:w="1275"/>
        <w:gridCol w:w="1128"/>
        <w:gridCol w:w="1282"/>
      </w:tblGrid>
      <w:tr>
        <w:trPr>
          <w:trHeight w:val="52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Nazwa opera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Średnioroczna  il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Cena jednostkow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Cena </w:t>
            </w:r>
          </w:p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x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Koszt łączny na 5 lat</w:t>
            </w:r>
          </w:p>
        </w:tc>
      </w:tr>
      <w:tr>
        <w:trPr>
          <w:trHeight w:val="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twarcie rachunku podstawowego (za jeden rachune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rowadzenie rachunku podstawowego (opłata miesięczn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twarcie rachunku pomocniczego (za jeden rachune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rowadzenie rachunku pomocniczego (opłata miesięczn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onto internetowe dla rachunku (ilość stanowisk, opłata miesięczn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twarcie rachunku w euro w sytuacji otrzymania dofinansowania unijnego (za jeden rachune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rowadzenie rachunku w euro w sytuacji otrzymania dofinansowania unijnego (za jeden miesiąc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Wydanie blankietów czekowych ( za jedną sztukę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azem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spacing w:lineRule="atLeast" w:line="100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0"/>
          <w:szCs w:val="20"/>
        </w:rPr>
        <w:t>Operacje na rachunku</w:t>
      </w:r>
    </w:p>
    <w:tbl>
      <w:tblPr>
        <w:tblW w:w="1034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4690"/>
        <w:gridCol w:w="1418"/>
        <w:gridCol w:w="1275"/>
        <w:gridCol w:w="1134"/>
        <w:gridCol w:w="1276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Nazwa opera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Średnioroczna  il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Cena jednostk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Cena </w:t>
            </w:r>
          </w:p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x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Koszt łączny na 5 lat</w:t>
            </w:r>
          </w:p>
        </w:tc>
      </w:tr>
      <w:tr>
        <w:trPr>
          <w:trHeight w:val="28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6</w:t>
            </w:r>
          </w:p>
        </w:tc>
      </w:tr>
      <w:tr>
        <w:trPr>
          <w:trHeight w:val="518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płata za jednorazowe potwierdzenie salda (za jeden miesiąc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2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yciąg bankowy w formie papierowej wraz z dowodami (za jedną sztukę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63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Prowizja od 1-go przelewu międzybankowego pojedynczego </w:t>
            </w:r>
          </w:p>
          <w:p>
            <w:pPr>
              <w:pStyle w:val="Zawartotabeli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złożonych za pośrednictwem elektronicznych kanałów dostępu realizowanych w systemie Elixir;</w:t>
            </w:r>
          </w:p>
          <w:p>
            <w:pPr>
              <w:pStyle w:val="Zawartotabeli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złożonych za pośrednictwem elektronicznych kanałów dostępu realizowanych w systemie Express Elixir;</w:t>
            </w:r>
          </w:p>
          <w:p>
            <w:pPr>
              <w:pStyle w:val="Zawartotabeli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złożonych za pośrednictwem elektronicznych kanałów dostępu realizowanych w systemie SORBNET</w:t>
            </w:r>
          </w:p>
          <w:p>
            <w:pPr>
              <w:pStyle w:val="Zawartotabeli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złożonych w formie papierowej realizowanych w systemie Elixir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00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                                                              </w:t>
            </w:r>
            <w:r>
              <w:rPr>
                <w:rFonts w:cs="Times New Roman"/>
                <w:sz w:val="20"/>
                <w:szCs w:val="20"/>
              </w:rPr>
              <w:t xml:space="preserve">10                                         </w:t>
            </w:r>
          </w:p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5                                                                                                                                                                     </w:t>
            </w:r>
          </w:p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rowizja od przelewu wewnątrz bankowego pojedynczego (złożonych za pośrednictwem elektronicznych kanałów dostępu) (za jedną sztukę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18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płaty gotówkowe na rachunek:</w:t>
            </w:r>
          </w:p>
          <w:p>
            <w:pPr>
              <w:pStyle w:val="Zawartotabeli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dokonywana na rachunek w placówce</w:t>
            </w:r>
          </w:p>
          <w:p>
            <w:pPr>
              <w:pStyle w:val="Zawartotabeli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dokonywana na rachunek w placówce przez osobę trzecią (płatne przez osobę trzecią)</w:t>
            </w:r>
          </w:p>
          <w:p>
            <w:pPr>
              <w:pStyle w:val="Zawartotabeli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za jedną sztukę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                        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01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ypłaty gotówkowe z rachunku w placówce (za jedną sztukę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00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Za wydanie środka identyfikacji elektronicznej w postaci tokena  (za jedną sztukę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ydanie zaświadczenia o rachunku (za jedną sztukę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twarcie lokaty terminowej (za jedną sztukę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ikwidacja lokaty terminowej (za jedną sztukę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0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ealizacja przelewów zleceń stałych, wypłata świadczeń rodzinnych ( za jedną sztukę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10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autoSpaceDE w:val="false"/>
        <w:spacing w:lineRule="atLeast" w:line="10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autoSpaceDE w:val="false"/>
        <w:spacing w:lineRule="atLeast" w:line="10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autoSpaceDE w:val="false"/>
        <w:spacing w:lineRule="atLeast" w:line="10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autoSpaceDE w:val="false"/>
        <w:spacing w:lineRule="atLeast" w:line="10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autoSpaceDE w:val="false"/>
        <w:spacing w:lineRule="atLeast" w:line="10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autoSpaceDE w:val="false"/>
        <w:spacing w:lineRule="atLeast" w:line="10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autoSpaceDE w:val="false"/>
        <w:spacing w:lineRule="atLeast" w:line="10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III     Linia Kredytowa w kwocie 600 000 zł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239"/>
        <w:gridCol w:w="1454"/>
        <w:gridCol w:w="1294"/>
        <w:gridCol w:w="1330"/>
        <w:gridCol w:w="1366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Nazwa operacji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Średnioroczna  iloś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Cena jednostkow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Cena </w:t>
            </w:r>
          </w:p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x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Koszt łączny na 5 lat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443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Prowizja od linii kredytowej (za jeden miesiąc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9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Odsetki od wykorzystanej linii kredytowej (za jeden miesiąc)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Odsetki od niewykorzystanej linii kredytowej (za jeden miesiąc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9" w:hRule="exact"/>
        </w:trPr>
        <w:tc>
          <w:tcPr>
            <w:tcW w:w="8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100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100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</w:t>
      </w:r>
    </w:p>
    <w:p>
      <w:pPr>
        <w:pStyle w:val="Normal"/>
        <w:autoSpaceDE w:val="false"/>
        <w:spacing w:lineRule="atLeast" w:line="100"/>
        <w:jc w:val="center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>Działy I, II, III łącznie (kwota łączna za 5 lat) ……………………………………..</w:t>
      </w:r>
    </w:p>
    <w:p>
      <w:pPr>
        <w:pStyle w:val="Normal"/>
        <w:autoSpaceDE w:val="false"/>
        <w:spacing w:lineRule="atLeast" w:line="100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                </w:t>
      </w:r>
    </w:p>
    <w:p>
      <w:pPr>
        <w:pStyle w:val="Normal"/>
        <w:autoSpaceDE w:val="false"/>
        <w:spacing w:lineRule="atLeast" w:line="100"/>
        <w:ind w:left="-142" w:hanging="0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993" w:right="991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eastAsia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Malgun Gothic Semilight" w:cs="Mangal;Courier New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Arial Unicode MS;Malgun Gothic Semilight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Malgun Gothic Semilight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0:06:00Z</dcterms:created>
  <dc:creator>Kowalski Ryszard</dc:creator>
  <dc:description/>
  <cp:keywords/>
  <dc:language>en-US</dc:language>
  <cp:lastModifiedBy>Marek Chyliński</cp:lastModifiedBy>
  <cp:lastPrinted>2021-02-08T12:22:00Z</cp:lastPrinted>
  <dcterms:modified xsi:type="dcterms:W3CDTF">2021-02-08T11:22:00Z</dcterms:modified>
  <cp:revision>4</cp:revision>
  <dc:subject/>
  <dc:title/>
</cp:coreProperties>
</file>