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660255" cy="604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orient="landscape" w:w="16838" w:h="11906"/>
      <w:pgMar w:left="902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7:00Z</dcterms:created>
  <dc:creator>Urząd Gminy Gościszewo</dc:creator>
  <dc:description/>
  <dc:language>en-US</dc:language>
  <cp:lastModifiedBy>Urząd Gminy Gościszewo</cp:lastModifiedBy>
  <dcterms:modified xsi:type="dcterms:W3CDTF">2006-05-17T09:37:00Z</dcterms:modified>
  <cp:revision>2</cp:revision>
  <dc:subject/>
  <dc:title> </dc:title>
</cp:coreProperties>
</file>